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72"/>
          <w:szCs w:val="72"/>
        </w:rPr>
      </w:pPr>
      <w:r>
        <w:drawing>
          <wp:anchor behindDoc="1" distT="396240" distB="431800" distL="595630" distR="576580" simplePos="0" locked="0" layoutInCell="0" allowOverlap="1" relativeHeight="3">
            <wp:simplePos x="0" y="0"/>
            <wp:positionH relativeFrom="page">
              <wp:posOffset>2613025</wp:posOffset>
            </wp:positionH>
            <wp:positionV relativeFrom="paragraph">
              <wp:posOffset>-755650</wp:posOffset>
            </wp:positionV>
            <wp:extent cx="4004945" cy="325501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.05pt;width:97.45pt;height:68.95pt;mso-wrap-style:none;v-text-anchor:middle;mso-position-vertical:top" type="_x0000_t136">
            <v:path textpathok="t"/>
            <v:textpath on="t" fitshape="t" string="5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นำแผนพัฒนาคุณภาพ</w:t>
      </w:r>
      <w:r>
        <w:rPr>
          <w:rFonts w:cs="TH SarabunPSK" w:ascii="TH SarabunPSK" w:hAnsi="TH SarabunPSK"/>
          <w:b/>
          <w:bCs/>
          <w:sz w:val="72"/>
          <w:szCs w:val="72"/>
        </w:rPr>
        <w:tab/>
        <w:tab/>
        <w:t xml:space="preserve">                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การศึกษาไปสู่การปฏิบัติ</w:t>
      </w:r>
    </w:p>
    <w:p>
      <w:pPr>
        <w:pStyle w:val="Normal"/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52"/>
          <w:szCs w:val="72"/>
        </w:rPr>
        <w:t>..........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4"/>
          <w:szCs w:val="8"/>
        </w:rPr>
      </w:pPr>
      <w:r>
        <w:rPr>
          <w:rFonts w:cs="TH SarabunIT๙;TH SarabunPSK" w:ascii="TH SarabunIT๙;TH SarabunPSK" w:hAnsi="TH SarabunIT๙;TH SarabunPSK"/>
          <w:b/>
          <w:bCs/>
          <w:sz w:val="4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พัฒนาสถานศึกษาไปสู่การปฏิบ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ไปสู่การ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ถานศึกษ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-2560) </w:t>
      </w:r>
      <w:r>
        <w:rPr>
          <w:rFonts w:ascii="TH SarabunPSK" w:hAnsi="TH SarabunPSK" w:cs="TH SarabunPSK"/>
          <w:sz w:val="32"/>
          <w:sz w:val="32"/>
          <w:szCs w:val="32"/>
        </w:rPr>
        <w:t>ของวิทยาลัยเทคนิคนครนายกฉบับนี้ เป็นแผนที่กำหนดทิศทางการพัฒนาวิทยาลัยฯที่ครอบคลุมการดำเนินงานของทุกฝ่าย ให้ทุกหน่วยงานของวิทยาลัยฯเข้ามามีส่วนร่วมในการนำ วิสัยทัศน์ พันธกิจ ยุทธศาสตร์ ปรัชญาของวิทยาลัยฯมากำหนดเป็นแผนปฏิบัติการ มีงานแผนและโครงการรองรับเพื่อให้แผนพัฒนาของวิทยาลัยฯมีความสมบูรณ์ และบรรลุเป้าหมายในทางปฏิบัติ โดยมีการจัดทำแผนปฏิบัติการประจำปีที่ชัดเจน ครอบคลุมทุกเป้าหมายโดยมีการกำกับ ติดตาม และประเมิน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ลัยฯได้กำหนดแนวทางการนำแผนพัฒนาสถานศึกษาไปสู่การปฏิบัติไว้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และพัฒนาแผนพัฒนาสถานศึกษาไปสู่การปฏิบัติ กำหนอมาตรการส่งเสริมความรู้ ความเข้าใจในสาระของยุทธศาสตร์โดยจัดทำยุทธศาสตร์และแผนปฏิบัติการให้สอดคล้องกับยุทธศาสตร์ของกระทรวงศึกษาธิการ ยุทธศาสตร์ของสำนักงานคณะกรรมการการอาชีวศึกษา ยุทธศาสตร์การพัฒนาจังหวัดนครนายก และสอดคล้องกับบริบทของวิทยาลัยฯ และความต้องการของชุม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ทำกรอบและแนวปฏิบัติของยุทธศาสตร์ โดยระดมความรู้ ความสามารถของบุคลากรภายในวิทยาลัยฯในการเปลี่ยนแปลงยุทธศาสตร์สู่การปฏิบัติทุกขั้นต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ให้บุคลากรทุกคนได้รับรู้และเข้าใจแผนพัฒนา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ตระหนักให้กับทุกฝ่าย ทุกหน่วยงาน บุคลากรทุกคนยอมรับและร่วมมือในการนำแผนพัฒนาสถานศึกษาเป็นแนวทางในการทำโครงการต่างๆ และแผนปฏิบัติราชการประจำปี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ปฏิบัติการประจำปี บุคลากรจะมีส่วนร่วม และกำหนดสภาพความสำเร็จที่คาดหวังในแต่ละปี ที่สอดคล้องกับตัวชี้วัดความสำเร็จที่ระบุไว้ในแต่ละเป้าหมายในแผนพัฒนาสถานศึกษา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8:00Z</dcterms:created>
  <dc:creator>Member of Update24h</dc:creator>
  <dc:description/>
  <cp:keywords/>
  <dc:language>en-US</dc:language>
  <cp:lastModifiedBy>HomeUser</cp:lastModifiedBy>
  <cp:lastPrinted>2012-05-25T09:20:00Z</cp:lastPrinted>
  <dcterms:modified xsi:type="dcterms:W3CDTF">2012-10-19T03:08:00Z</dcterms:modified>
  <cp:revision>2</cp:revision>
  <dc:subject/>
  <dc:title/>
</cp:coreProperties>
</file>